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89838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2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>
          <w:sz w:val="26"/>
        </w:rPr>
        <w:t xml:space="preserve">Про продовження терміну дії Програми забезпечення містобудівною документацією міста Нетішина на 2011-2015 роки та внесення змін до рішення чотирнадцятої сесії Нетішинської міської ради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30.09.2011 № 14/287 "Про Програму забезпечення містобудівною документацією міста Нетішина на 2011-2015 роки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ідповідно до статті 25, пункту 3 частини 4 статті 42 Закону України "Про місцеве самоврядування в Україні, рішення сорок сьомої сесії Нетішинської міської ради </w:t>
      </w:r>
      <w:r>
        <w:rPr>
          <w:sz w:val="26"/>
          <w:szCs w:val="26"/>
        </w:rPr>
        <w:t>VІ скликання від 25 вересня 2013 року № 47/1018 "Про порядок розроблення та виконання міських цільових програм"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довжити термін дії Програми забезпечення містобудівною документацією міста Нетішина на 2011-2015 роки, затвердженої рішенням </w:t>
      </w:r>
      <w:r>
        <w:rPr>
          <w:sz w:val="26"/>
        </w:rPr>
        <w:t xml:space="preserve">чотирнадцятої сесії Нетішинської міської ради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30 вересня 2011 року № 14/287 з урахуванням змін та доповнен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Унести до рішення чотирнадцятої сесії Нетішинської міської ради                          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30 вересня 2011 року № 14/287 "Про Програму забезпечення містобудівною документацією міста Нетішина на 2011-2015 роки" із змінами та доповненнями, такі змін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у назві рішення та пункті 1 рішення слова та цифри " на 2011-2015 роки" замінити словами та цифрами " на 2011-2017 роки"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додаток 1 до рішення викласти у новій редакції, що додаєтьс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3.додаток 2 викласти у новій редакції, що додається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3.Фінансовому управлінню виконавчого комітету Нетішинської міської ради (Кравчук В.Ф.) при формуванні бюджетів міста на 2016-2017 роки передбачати кошти на фінансування заходів прогр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4.Визнати такими, що втратили чинність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1.рішення двадцять шостої сесії Нетішинської міської ради VI скликання від 30 березня 2012 року № 26/489 "Про внесення змін до рішення сесії Нетішинської міської ради від 30 вересня 2011 року № 14/287 "Про Програму забезпечення містобудівною документацією міста Нетішина на 2011-2015 роки";</w:t>
      </w:r>
    </w:p>
    <w:p>
      <w:pPr>
        <w:pStyle w:val="Normal"/>
        <w:ind w:firstLine="708"/>
        <w:jc w:val="both"/>
        <w:rPr/>
      </w:pPr>
      <w:r>
        <w:rPr>
          <w:sz w:val="26"/>
        </w:rPr>
        <w:t>4.2.рішення сорок сьомої сесії Нетішинської міської ради VI скликання від      25 вересня 2013 року № 47/1020 "Про внесення змін до рішення чотирнадцятої сесії Нетішинської міської ради VI скликання від 30 вересня 2011 року № 14/287 "Про Програму забезпечення містобудівною документацією міста Нетішина на                           2011-2015 роки"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3.рішення п’ятдесят восьмої сесії Нетішинської міської ради VI скликання від 23 травня 2014 року № 58/1335 "Про внесення змін до рішення чотирнадцятої сесії Нетішинської міської ради VI скликання від 30 вересня 2011 року № 14/287 "Про Програму забезпечення містобудівною документацією міста Нетішина на                2011-2015 роки"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4.рішення п’ятдесят третьої сесії Нетішинської міської ради VI скликання від 21 січня 2014 року № 53/1161 "Про внесення змін до рішення чотирнадцятої сесії Нетішинської міської ради VI скликання від 30 вересня 2011 року № 14/287 "Про Програму забезпечення містобудівною документацією міста Нетішина на                      2011-2015 роки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5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першого заступника міського голови П.П.Скиб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Додаток 1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чотирнадцятої сесії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VI скликання 30.09.2011 № 14/287 (у редакції рішення третьої сесії Нетішинської міської ради 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VІІ скликання 10.12.2015 № 3/2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безпечення містобудівною документаціє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та Нетіш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7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и забезпечення містобудівною документацією міста Нетіши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7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Ініціатор розроблення програми - </w:t>
      </w:r>
      <w:r>
        <w:rPr>
          <w:i/>
          <w:sz w:val="26"/>
        </w:rPr>
        <w:t>Виконавчий комітет Нетішинської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</w:rPr>
        <w:t xml:space="preserve">2.Дата, номер і назва розпорядчого документа про розроблення програми - </w:t>
      </w:r>
      <w:r>
        <w:rPr>
          <w:i/>
          <w:sz w:val="26"/>
        </w:rPr>
        <w:t>Закон України "Про місцеве самоврядування в Україні", Закон України "Про регулювання містобудівної діяльності"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</w:rPr>
        <w:t xml:space="preserve">3.Розробник програми - </w:t>
      </w:r>
      <w:r>
        <w:rPr>
          <w:i/>
          <w:sz w:val="26"/>
        </w:rPr>
        <w:t>управління містобудування та архітектури виконавчого комітету Нетішинської міської ради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Співрозробники програми -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</w:rPr>
        <w:t xml:space="preserve">5.Відповідальний виконавець програми - </w:t>
      </w:r>
      <w:r>
        <w:rPr>
          <w:i/>
          <w:sz w:val="26"/>
        </w:rPr>
        <w:t>управління містобудування та архітектури виконавчого комітету міської ради, виконавчий комітет Нетішинської міської ради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Учасники програми - </w:t>
      </w:r>
      <w:r>
        <w:rPr>
          <w:i/>
          <w:sz w:val="26"/>
        </w:rPr>
        <w:t>виконавчий комітет Нетішинської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Термін реалізації програми - 2011-2017 ро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</w:rPr>
        <w:t xml:space="preserve">7.1.Етапи виконання програми - </w:t>
      </w:r>
      <w:r>
        <w:rPr>
          <w:i/>
          <w:sz w:val="26"/>
        </w:rPr>
        <w:t>І етап - адаптація електронної карти для містобудівних потреб 2011-2012 роки; ІІ етап - внесення змін до генерального плану міста, розробка інженерно-технічних заходів цивільного захисту (цивільної оборони), експертиза містобудівної документації 2012 - 2016 роки, ІІІ етап - виготовлення плану зонування території (зонінгу) 2015-2017 роки; IV етап - виготовлення плану земельно-господарського устрою міста 2016-2017 роки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Обсяги та джерела фінансув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875"/>
        <w:gridCol w:w="875"/>
        <w:gridCol w:w="875"/>
        <w:gridCol w:w="876"/>
        <w:gridCol w:w="875"/>
        <w:gridCol w:w="875"/>
        <w:gridCol w:w="876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3" w:hanging="0"/>
              <w:jc w:val="center"/>
              <w:rPr/>
            </w:pPr>
            <w:r>
              <w:rPr>
                <w:sz w:val="26"/>
                <w:szCs w:val="26"/>
              </w:rPr>
              <w:t>Обсяг фінансу-вання, тис.грн.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тис.грн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Визначення проблеми на розв’язання якої спрямована програма забезпечення містобудівною документацією міста Нетішина на 2011-2017 роки</w:t>
      </w:r>
    </w:p>
    <w:p>
      <w:pPr>
        <w:pStyle w:val="Normal"/>
        <w:ind w:firstLine="540"/>
        <w:jc w:val="both"/>
        <w:rPr/>
      </w:pPr>
      <w:r>
        <w:rPr>
          <w:sz w:val="26"/>
        </w:rPr>
        <w:t>Програма забезпечення містобудівною документацією міста Нетішина на             2011-2017 роки (далі - Програма)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грама складена для визначення необхідних обсягів фінансування, проектно-вишукувальних робіт при розробці передбаченої нормативно-правовими актами у сфері містобудування документації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/>
      </w:pPr>
      <w:r>
        <w:rPr>
          <w:sz w:val="26"/>
        </w:rPr>
        <w:t>- генеральний план населеного пункту - містобудівна документація, яка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містобудівна документація - затверджені текстові і графічні матеріали, якими регулюється планування, забудова та інше використання територій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планування територій - процес регулювання використання територій, який полягає у створенні та впровадженні містобудівної документації, ухваленні та реалізації відповідних рішень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хема планування території - містобудівна документація, яка визначає принципові вирішення планування, забудови та іншого використання відповідних територій адміністративно-територіальних одиниць, їх окремих частин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територія - частина земної поверхні у визначених межах (кордонах) з властивим їй географічними положенням, природними та створеними діяльністю людей умовами та ресурсами, а також з повітряними простором та розташованими під нею надрам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ня мети Програм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та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 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ґрунтування шляхів і засобів розв'язання проблеми, обсягів та джерел фінансування, строки та етапи виконання програми забезпече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будівною документацією міста Нетішина на 2011-2017 роки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 xml:space="preserve">З набранням від 12 березня 2011 року чинності Закону України «Про регулювання містобудівної діяльності» виникла необхідність внесення змін до генерального плану міста Нетішин, який розроблений авторськими колективами ВАТ КНДІПКІ </w:t>
      </w:r>
      <w:r>
        <w:rPr>
          <w:sz w:val="26"/>
          <w:szCs w:val="26"/>
        </w:rPr>
        <w:t>«Енергопроект», УДНДІПМ «Діпромісто» у 2002 році і затверджений у 2004 роц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цьому, виходячи із норм цього закону, необхідно розробити додаткові види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робіт з планування території міста Нетішина, Нетішинської ради здійснюється за рахунок коштів бюджету міста. Окрім цього, фінансування робіт з планування територій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ього на розроблення містобудівної документації з планування міста Нетішина до 2017 року у бюджеті міста необхідно передбачити орієнтовно 500 тис.гр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56"/>
        <w:gridCol w:w="787"/>
        <w:gridCol w:w="788"/>
        <w:gridCol w:w="788"/>
        <w:gridCol w:w="788"/>
        <w:gridCol w:w="788"/>
        <w:gridCol w:w="890"/>
        <w:gridCol w:w="68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будівна документація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*Орієнтовна вартість проектно-вишукувальних робіт (тис.грн.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ія електронної карти для містобудівних потре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до генерального плану міс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інженерно-технічних заходів цивільного захисту (цивільної оборон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ертиза містобудівної документац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онування території (зонін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емельно-господарського устрою міс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8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по місту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*</w:t>
      </w:r>
      <w:r>
        <w:rPr>
          <w:sz w:val="26"/>
          <w:szCs w:val="26"/>
        </w:rPr>
        <w:t xml:space="preserve"> Орієнтована вартість проектно-вишукувальних робіт вказана у цінах за станом на 1 січня 2011 року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межі міста Нетіши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ґрунтування майбутніх потреб та визначення переважних напрямів використання територі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раціонального розселення напрямів сталого розвитку міста Нетіши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і раціональне розташування територій житлової та громадської забудови промислових, рекреаційних, природоохоронних територій і об’єкті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, вилучення (вику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орона довкілля та інше використання природних ресурсі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гулювання забудови міста Нетішина та використання території Нетішинської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ходячи із норм Закону України "Про регулювання містобудівної діяльності" виникла необхідність внесення змін до генерального плану міста Нетішин та розроблення додаткових видів містобудівної документ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виконана робота Адаптація електронної карти для містобудівних потреб з урахуванням існуючого стану планування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ідповідно до статті 17 Закону України "Про регулювання містобудівної діяльності"</w:t>
      </w:r>
      <w:bookmarkStart w:id="0" w:name="o144"/>
      <w:bookmarkEnd w:id="0"/>
      <w:r>
        <w:rPr>
          <w:sz w:val="26"/>
          <w:szCs w:val="26"/>
        </w:rPr>
        <w:t xml:space="preserve"> Генеральний план населеного пункту є основним видом містобудівної документації на місцевому рівні, призначеної для обґрунтування  довгострокової стратегії планування та забудови території населеного пункту. </w:t>
      </w:r>
      <w:bookmarkStart w:id="1" w:name="o145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затвердженого генерального плану населеного пункту розробляється план земельно-господарського устрою, який після його затвердження стає невід’ємною частиною генерального пл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гідно статті 18 Закону України "Про регулювання містобудівної діяльності"</w:t>
      </w:r>
      <w:bookmarkStart w:id="2" w:name="o172"/>
      <w:bookmarkEnd w:id="2"/>
      <w:r>
        <w:rPr>
          <w:sz w:val="26"/>
          <w:szCs w:val="26"/>
        </w:rPr>
        <w:t xml:space="preserve"> 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ід’ємною складовою плану зонування території є проект землеустрою  щодо впорядкування території населеного пун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міста та території міської ради містобудівною документаціє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у додатку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та контроль за ходом виконання Програми здійснює управління містобудування та архітектури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9180" w:firstLine="24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VI скликання 30.09.2011 № 14/287 (у редакції рішення </w:t>
      </w:r>
    </w:p>
    <w:p>
      <w:pPr>
        <w:pStyle w:val="Normal"/>
        <w:ind w:left="9180" w:firstLine="24"/>
        <w:rPr>
          <w:sz w:val="26"/>
          <w:szCs w:val="26"/>
        </w:rPr>
      </w:pPr>
      <w:r>
        <w:rPr>
          <w:sz w:val="26"/>
          <w:szCs w:val="26"/>
        </w:rPr>
        <w:t xml:space="preserve">третьої сесії Нетішинської міської ради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VІІ скликання 10.12.2015 № 3/2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мів, завдань і заходів програми забезпечення містобудівною документацією міста Нетішина на 2011-2017 ро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84"/>
        <w:gridCol w:w="2412"/>
        <w:gridCol w:w="720"/>
        <w:gridCol w:w="900"/>
        <w:gridCol w:w="827"/>
        <w:gridCol w:w="827"/>
        <w:gridCol w:w="827"/>
        <w:gridCol w:w="827"/>
        <w:gridCol w:w="827"/>
        <w:gridCol w:w="827"/>
        <w:gridCol w:w="827"/>
        <w:gridCol w:w="827"/>
        <w:gridCol w:w="1876"/>
      </w:tblGrid>
      <w:tr>
        <w:trPr>
          <w:trHeight w:val="27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(пріоритетні завдання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Строк вико-н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Вико-навці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*Орієнтовні обсяги фінансування, тис.грн., у тому числ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забезпечення міста та території міської ради містобудівною документацією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ія електронної карти для містобудівних потреб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/>
            </w:pPr>
            <w:r>
              <w:rPr>
                <w:sz w:val="22"/>
                <w:szCs w:val="22"/>
              </w:rPr>
              <w:t>Внесення змін до ге-нерального плану міста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інженерно-технічних заходів цивільного захисту (цивільної оборони)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містобудівної документації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онування території (зонінг)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емельно-господарського устрою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3" w:hanging="0"/>
              <w:jc w:val="center"/>
              <w:rPr/>
            </w:pPr>
            <w:r>
              <w:rPr>
                <w:sz w:val="22"/>
                <w:szCs w:val="22"/>
              </w:rPr>
              <w:t>Вико-навчий комітет Неті-шинсь-кої міської р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55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8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2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5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8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7:00Z</dcterms:created>
  <dc:creator>User</dc:creator>
  <dc:description/>
  <cp:keywords/>
  <dc:language>en-US</dc:language>
  <cp:lastModifiedBy>User</cp:lastModifiedBy>
  <cp:lastPrinted>2015-12-10T16:12:00Z</cp:lastPrinted>
  <dcterms:modified xsi:type="dcterms:W3CDTF">2015-12-10T14:16:00Z</dcterms:modified>
  <cp:revision>17</cp:revision>
  <dc:subject/>
  <dc:title/>
</cp:coreProperties>
</file>